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Kanclerz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ając na podstawie Regulaminu opłat obowiązującego w uczelni  zwracam się z prośbą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o odroczenie płatności czesnego</w:t>
      </w:r>
      <w:r>
        <w:rPr>
          <w:sz w:val="24"/>
        </w:rPr>
        <w:t xml:space="preserve"> do dnia:  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Informuję, że wnioskuje o odroczenie płatności z powodu: .............................................................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</w:t>
      </w:r>
    </w:p>
    <w:p>
      <w:pPr>
        <w:pStyle w:val="Normal"/>
        <w:ind w:left="6372" w:firstLine="708"/>
        <w:rPr/>
      </w:pPr>
      <w:r>
        <w:rPr/>
        <w:t>(p</w:t>
      </w:r>
      <w:r>
        <w:rPr>
          <w:sz w:val="24"/>
        </w:rPr>
        <w:t>odpis stu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o wstępnej analizie wniosku zgodnie z Regulaminem studiów i stosownymi zarządzeniami obowiązującymi w uczel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student spełnia warunki dopuszczające decyzję zgody na odroczenie płatności opłaty czesnego____________________________________________________________TAK / NIE </w:t>
      </w:r>
      <w:r>
        <w:rPr>
          <w:sz w:val="18"/>
        </w:rPr>
        <w:t>(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Działając na podstawie Regulaminu opłat w uczelni :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wyrażam zgodę na odroczenie do dnia ............................................................................płatności czesnego __________________________________________________________ 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Kanclerz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Novum</dc:creator>
  <dc:description/>
  <cp:keywords/>
  <dc:language>en-US</dc:language>
  <cp:lastModifiedBy>Hanna Wawrzon</cp:lastModifiedBy>
  <cp:lastPrinted>2008-11-03T14:02:00Z</cp:lastPrinted>
  <dcterms:modified xsi:type="dcterms:W3CDTF">2014-02-08T08:29:00Z</dcterms:modified>
  <cp:revision>4</cp:revision>
  <dc:subject/>
  <dc:title>Prywatna Policealna Szkoła					Katowice 06</dc:title>
</cp:coreProperties>
</file>