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  <w:t>Działając na podstawie par.25 Regulaminu Studiów zwracam się z prośbą o zgodę na studiowanie w Wyższej Szkole Technologii Informatycznych w Katowicach według indywidualnej organizacji studiów ( IOS)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odpis ..............................................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na studiowanie  według IOS  ………………………….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25 Regulaminu studiów:</w:t>
      </w:r>
    </w:p>
    <w:p>
      <w:pPr>
        <w:pStyle w:val="Normal"/>
        <w:rPr/>
      </w:pPr>
      <w:r>
        <w:rPr>
          <w:sz w:val="24"/>
        </w:rPr>
        <w:t xml:space="preserve">- wyrażam zgodę na IOS………………………………………………………..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7:00Z</dcterms:created>
  <dc:creator>Novum</dc:creator>
  <dc:description/>
  <cp:keywords/>
  <dc:language>en-US</dc:language>
  <cp:lastModifiedBy>pastuszka</cp:lastModifiedBy>
  <cp:lastPrinted>2004-10-18T13:01:00Z</cp:lastPrinted>
  <dcterms:modified xsi:type="dcterms:W3CDTF">2019-09-05T09:47:00Z</dcterms:modified>
  <cp:revision>3</cp:revision>
  <dc:subject/>
  <dc:title>Prywatna Policealna Szkoła					Katowice 06</dc:title>
</cp:coreProperties>
</file>