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Karta Obiegowa Studenta</w:t>
      </w:r>
    </w:p>
    <w:p>
      <w:pPr>
        <w:pStyle w:val="Heading1"/>
        <w:rPr/>
      </w:pPr>
      <w:r>
        <w:rPr/>
        <w:t>Odchodzącego z Uczelni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/Pani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chodzi z Wyższej Szkoły Technologii Informatycznych w Katowicach</w:t>
      </w:r>
    </w:p>
    <w:p>
      <w:pPr>
        <w:pStyle w:val="Normal"/>
        <w:jc w:val="both"/>
        <w:rPr/>
      </w:pPr>
      <w:r>
        <w:rPr>
          <w:sz w:val="28"/>
        </w:rPr>
        <w:t>w dniu ............................................. z powodu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udent Studiów Podyplomowych roku 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albumu .................................</w:t>
      </w:r>
    </w:p>
    <w:p>
      <w:pPr>
        <w:pStyle w:val="Normal"/>
        <w:jc w:val="both"/>
        <w:rPr/>
      </w:pPr>
      <w:r>
        <w:rPr>
          <w:sz w:val="28"/>
        </w:rPr>
        <w:t>Kierunek:  Informaty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kresie: 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yb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iżej podpisani stwierdzają, że odchodzący/a uregulował/a wszelkie sprawy i może otrzymać dokumenty w Dziekana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ekun Roku/ Promotor 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Dział finansowy 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blioteka główna 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blioteka wydziałowa 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Inne biblioteki 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studencki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ne organizacje 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................................................................................... </w:t>
        <w:tab/>
        <w:tab/>
        <w:t xml:space="preserve">     </w:t>
        <w:tab/>
        <w:tab/>
        <w:t xml:space="preserve">      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twierdzenie odbioru dokumen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plom lub odpis dyplomu ukończenia uczelni podstawowej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o numerze ..................................................., z dnia………………………………</w:t>
      </w:r>
    </w:p>
    <w:p>
      <w:pPr>
        <w:pStyle w:val="Normal"/>
        <w:rPr/>
      </w:pPr>
      <w:r>
        <w:rPr>
          <w:sz w:val="28"/>
        </w:rPr>
        <w:t>Świadectwo, wraz z  dwoma odpisami, ukończenia studiów podyplomowych WSTI w Katowicach</w:t>
      </w:r>
    </w:p>
    <w:p>
      <w:pPr>
        <w:pStyle w:val="Normal"/>
        <w:rPr>
          <w:sz w:val="28"/>
        </w:rPr>
      </w:pPr>
      <w:r>
        <w:rPr>
          <w:sz w:val="28"/>
        </w:rPr>
        <w:t>o numerze………………………………...., z dnia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ndeks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ata, podpis)</w:t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4:00Z</dcterms:created>
  <dc:creator>Agnieszka Chrapek</dc:creator>
  <dc:description/>
  <cp:keywords/>
  <dc:language>en-US</dc:language>
  <cp:lastModifiedBy>Adam Fałda Krzysztof Graca</cp:lastModifiedBy>
  <cp:lastPrinted>2007-07-11T10:53:00Z</cp:lastPrinted>
  <dcterms:modified xsi:type="dcterms:W3CDTF">2008-10-22T07:43:00Z</dcterms:modified>
  <cp:revision>5</cp:revision>
  <dc:subject/>
  <dc:title>Karta Obiegowa Studenta</dc:title>
</cp:coreProperties>
</file>