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Nazwisko ....................................................</w:t>
        <w:tab/>
        <w:tab/>
        <w:tab/>
        <w:tab/>
        <w:t>Katowice, dnia ............................</w:t>
      </w:r>
    </w:p>
    <w:p>
      <w:pPr>
        <w:pStyle w:val="Normal"/>
        <w:spacing w:lineRule="auto" w:line="360"/>
        <w:rPr/>
      </w:pPr>
      <w:r>
        <w:rPr/>
        <w:t>Imiona ........................................................</w:t>
      </w:r>
    </w:p>
    <w:p>
      <w:pPr>
        <w:pStyle w:val="Normal"/>
        <w:spacing w:lineRule="auto" w:line="360"/>
        <w:rPr/>
      </w:pPr>
      <w:r>
        <w:rPr/>
        <w:t>Grupa/tryb/semestr 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albumu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dotycząca ochrony praw autorski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wykorzystania udostępnionych materiałów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łącznie na użytek prywat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>Oświadczam, że</w:t>
      </w:r>
    </w:p>
    <w:tbl>
      <w:tblPr>
        <w:tblW w:w="975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921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09655553"/>
            <w:bookmarkStart w:id="1" w:name="__Fieldmark__0_12096555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ostępnione przez prowadzących materiały dydak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9655553"/>
            <w:bookmarkStart w:id="3" w:name="__Fieldmark__1_12096555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y podczas zajęć dźwięk /obraz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  <w:t>w celu utworzenia notatek, - przeznaczone są na mój użytek prywatny i będą przeze mnie wykorzystywane wyłącznie w związku z realizacją procesu kształcenia w Wyższej  Szkole  Technologii  Informatycznych w Katowicach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Zgodnie z Ustawą  z dnia 4 lutego 1994 r. o prawie autorskim i prawach pokrewnych (tj. Dz. U. 2006  nr 90 poz. 631 wraz z późn. zm.) zobowiązuje się nie udostępniać publicznie w/w materiałów oraz chronić je przed dostępem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tbl>
      <w:tblPr>
        <w:tblW w:w="975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74"/>
      </w:tblGrid>
      <w:tr>
        <w:trPr>
          <w:trHeight w:val="536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zytelny podpis studen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4:00Z</dcterms:created>
  <dc:creator>SWSM</dc:creator>
  <dc:description/>
  <dc:language>en-US</dc:language>
  <cp:lastModifiedBy>Dagin</cp:lastModifiedBy>
  <cp:lastPrinted>2014-01-21T15:28:00Z</cp:lastPrinted>
  <dcterms:modified xsi:type="dcterms:W3CDTF">2014-11-28T08:24:00Z</dcterms:modified>
  <cp:revision>2</cp:revision>
  <dc:subject/>
  <dc:title>Nazwisko</dc:title>
</cp:coreProperties>
</file>