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towice, dnia 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, nazwisko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Grafika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Nr albumu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raca licencjacka p.t.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”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"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zapisana na załączonym nośniku elektronicznym, jest zgodna z treścią zawartą w wydrukowanej wersji pracy przedstawionej do oceny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rzedłożona  praca dyplomowa jest zatwierdzona  przez promotor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studenta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6:00Z</dcterms:created>
  <dc:creator>chrapek</dc:creator>
  <dc:description/>
  <cp:keywords/>
  <dc:language>en-US</dc:language>
  <cp:lastModifiedBy>pastuszka</cp:lastModifiedBy>
  <dcterms:modified xsi:type="dcterms:W3CDTF">2020-05-06T11:17:00Z</dcterms:modified>
  <cp:revision>5</cp:revision>
  <dc:subject/>
  <dc:title>Katowice, dnia</dc:title>
</cp:coreProperties>
</file>