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firstLine="348"/>
        <w:rPr>
          <w:sz w:val="22"/>
        </w:rPr>
      </w:pPr>
      <w:r>
        <w:rPr>
          <w:sz w:val="22"/>
        </w:rPr>
        <w:t>Katowice, dnia  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ię, nazwisko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erunek: Informaty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albumu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świadczam, że przedłożoną magisterską pracę dyplomową wykonaną w Wyższej Szkole Technologii Informatycznych w Katowicach na kierunku Informatyka opracowała(e)m samodzielnie i nie naruszyła(e)m praw autorskich innych osób, które chronione są przepisami ustawy z dnia 4 lutego 1994 roku o prawie autorskim i prawach pokrew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ednocześnie oświadczam, że przedłożona praca nie była nigdzie wcześniej publikowana i ocenia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pis studenta</w:t>
      </w:r>
    </w:p>
    <w:p>
      <w:pPr>
        <w:pStyle w:val="Normal"/>
        <w:ind w:left="5664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12:00Z</dcterms:created>
  <dc:creator>chrapek</dc:creator>
  <dc:description/>
  <cp:keywords/>
  <dc:language>en-US</dc:language>
  <cp:lastModifiedBy>pastuszka</cp:lastModifiedBy>
  <dcterms:modified xsi:type="dcterms:W3CDTF">2020-05-04T09:08:00Z</dcterms:modified>
  <cp:revision>3</cp:revision>
  <dc:subject/>
  <dc:title>Katowice, dnia</dc:title>
</cp:coreProperties>
</file>