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>
          <w:sz w:val="22"/>
        </w:rPr>
      </w:pPr>
      <w:r>
        <w:rPr>
          <w:sz w:val="22"/>
        </w:rPr>
        <w:t>Katowice, dnia 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, nazwisko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Graf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przedłożoną licencjacką pracę dyplomową wykonaną w Wyższej Szkole Technologii Informatycznych w Katowicach na kierunku grafika opracowała(e)m samodzielnie i nie naruszyła(e)m praw autorskich innych osób, które chronione są przepisami ustawy z dnia 4 lutego 1994 roku </w:t>
        <w:br/>
        <w:t>o 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ocześnie oświadczam, że przedłożona praca nie była nigdzie wcześniej publikowana i oceni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5:00Z</dcterms:created>
  <dc:creator>chrapek</dc:creator>
  <dc:description/>
  <cp:keywords/>
  <dc:language>en-US</dc:language>
  <cp:lastModifiedBy>Zaneta</cp:lastModifiedBy>
  <dcterms:modified xsi:type="dcterms:W3CDTF">2020-05-06T10:07:00Z</dcterms:modified>
  <cp:revision>4</cp:revision>
  <dc:subject/>
  <dc:title>Katowice, dnia</dc:title>
</cp:coreProperties>
</file>