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Karta Obiegowa Studenta</w:t>
      </w:r>
    </w:p>
    <w:p>
      <w:pPr>
        <w:pStyle w:val="Heading1"/>
        <w:rPr/>
      </w:pPr>
      <w:r>
        <w:rPr/>
        <w:t>Odchodzącego z Uczelni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/Pani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chodzi z Wyższej Szkoły Technologii Informatycznych w Katowicach</w:t>
      </w:r>
    </w:p>
    <w:p>
      <w:pPr>
        <w:pStyle w:val="Normal"/>
        <w:jc w:val="both"/>
        <w:rPr/>
      </w:pPr>
      <w:r>
        <w:rPr>
          <w:sz w:val="28"/>
        </w:rPr>
        <w:t>w dniu ............................................. z powodu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udent roku ................................... nr albumu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unek:  Informatyka</w:t>
        <w:tab/>
        <w:tab/>
        <w:t xml:space="preserve">         Tryb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iżej podpisani stwierdzają, że odchodzący/a uregulował/a wszelkie sprawy i może otrzymać dokumenty w Dziekan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iekun Roku/ Promotor 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finansowy 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teka główna 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teka wydziałowa 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Inne biblioteki 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studencki 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ne organizacje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................................................................................... </w:t>
        <w:tab/>
        <w:tab/>
        <w:t xml:space="preserve">     </w:t>
        <w:tab/>
        <w:tab/>
        <w:t xml:space="preserve">      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otwierdzenie odbioru dokument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wierdzam odbiór :</w:t>
      </w:r>
    </w:p>
    <w:p>
      <w:pPr>
        <w:pStyle w:val="Tekstpodstawowy2"/>
        <w:rPr/>
      </w:pPr>
      <w:r>
        <w:rPr/>
        <w:t>Świadectwa dojrzałości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 numerze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yplomu ukończenia uczelni .................................................................................................................................................................................................................................................................. o numerze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dpisów dyplomu ukończenia uczelni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Indeksu nr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ta, podpis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Agnieszka Chrapek</dc:creator>
  <dc:description/>
  <cp:keywords/>
  <dc:language>en-US</dc:language>
  <cp:lastModifiedBy>ola</cp:lastModifiedBy>
  <cp:lastPrinted>2004-04-01T09:52:00Z</cp:lastPrinted>
  <dcterms:modified xsi:type="dcterms:W3CDTF">2016-01-25T11:44:00Z</dcterms:modified>
  <cp:revision>4</cp:revision>
  <dc:subject/>
  <dc:title>Karta Obiegowa Studenta</dc:title>
</cp:coreProperties>
</file>