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TEMATU PRACY DYPLOMOWEJ LICENCJA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mię, nazwisko studenta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albumu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Grupa dziekańska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Wyższej Szkoły Technologii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Informatycznych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Zwracam się z prośba o zatwierdzenie tematu pracy dyplomowej licencjackiej p.t.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ca będzie pisana pod</w:t>
      </w:r>
    </w:p>
    <w:p>
      <w:pPr>
        <w:pStyle w:val="Normal"/>
        <w:rPr/>
      </w:pPr>
      <w:r>
        <w:rPr>
          <w:sz w:val="22"/>
        </w:rPr>
        <w:t>Kierunkiem…………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Podpis promot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ecyzja:</w:t>
      </w:r>
    </w:p>
    <w:p>
      <w:pPr>
        <w:pStyle w:val="Normal"/>
        <w:rPr>
          <w:sz w:val="22"/>
        </w:rPr>
      </w:pPr>
      <w:r>
        <w:rPr>
          <w:sz w:val="22"/>
        </w:rPr>
        <w:t>Zatwierdza się/ nie zatwierdza się tematu pracy dyplom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ziekan Wydziału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7:00Z</dcterms:created>
  <dc:creator>chrapek</dc:creator>
  <dc:description/>
  <cp:keywords/>
  <dc:language>en-US</dc:language>
  <cp:lastModifiedBy>ola</cp:lastModifiedBy>
  <dcterms:modified xsi:type="dcterms:W3CDTF">2014-10-07T09:06:00Z</dcterms:modified>
  <cp:revision>5</cp:revision>
  <dc:subject/>
  <dc:title>KARTA TEMATU PRACY DYPLOMOWEJ INŻYNIERSKIEJ</dc:title>
</cp:coreProperties>
</file>