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16" w:hanging="0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Katowice, dnia...................................</w:t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Imię, nazwisko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erunek: Informatyka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00"/>
          <w:sz w:val="22"/>
        </w:rPr>
        <w:t>Nr albumu......................................................</w:t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świadczeni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Informuję, że tytuł mojej inżynierskiej pracy dyplomowej w języku angielskim brzmi: </w:t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spacing w:lineRule="auto" w:line="480"/>
        <w:rPr/>
      </w:pPr>
      <w:r>
        <w:rPr>
          <w:b w:val="false"/>
          <w:bCs w:val="false"/>
          <w:color w:val="000000"/>
          <w:sz w:val="22"/>
        </w:rPr>
        <w:t>„</w:t>
      </w:r>
      <w:r>
        <w:rPr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………</w:t>
      </w:r>
      <w:r>
        <w:rPr>
          <w:b w:val="false"/>
          <w:bCs w:val="false"/>
          <w:color w:val="000000"/>
          <w:sz w:val="22"/>
        </w:rPr>
        <w:t>.............................</w:t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Podpis studenta </w:t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ab/>
        <w:t>Brzmienie tematu uzgodniono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………</w:t>
      </w:r>
      <w:r>
        <w:rPr>
          <w:b w:val="false"/>
          <w:bCs w:val="false"/>
          <w:color w:val="000000"/>
          <w:sz w:val="22"/>
        </w:rPr>
        <w:t>.............................</w:t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Podpis promotora </w:t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12:00Z</dcterms:created>
  <dc:creator>chrapek</dc:creator>
  <dc:description/>
  <cp:keywords/>
  <dc:language>en-US</dc:language>
  <cp:lastModifiedBy>chrapek</cp:lastModifiedBy>
  <cp:lastPrinted>2008-02-04T14:21:00Z</cp:lastPrinted>
  <dcterms:modified xsi:type="dcterms:W3CDTF">2008-02-05T08:12:00Z</dcterms:modified>
  <cp:revision>2</cp:revision>
  <dc:subject/>
  <dc:title>Katowice, dnia</dc:title>
</cp:coreProperties>
</file>